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проверках в рамках Указа Президента </w:t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Российской Федерации от 21.09.2009 № 1065 и Федерального закона Российской Федерации от 03.12.2012 № 230-ФЗ за 4 квартал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 xml:space="preserve">Указом Президента Российской Федерации от 21.09.2009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4 квартале </w:t>
      </w:r>
      <w:r>
        <w:rPr>
          <w:sz w:val="28"/>
          <w:szCs w:val="28"/>
        </w:rPr>
        <w:t>2020 года окончено проведение проверки в отношении государственного гражданского служащего территориального органа УФНС России по Архангельской области и Ненецкому автономному округу по факту нарушения пункта 6 части 1 статьи 18, частью 2 статьи 14, пункта 11 части 1 статьи 15 Федерального закона от 27.07.2004 № 79-ФЗ «О государственной гражданской службе Российской Федерации», (неисполнение обязанностей по обеспечению, ограничений и  запретов налагаемых на лиц, замещающих должности государственной гражданской службы), выразившегося в неуведомлении представителя нанимателя о выполнении в 2019 году иной оплачиваемой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осударственный гражданский служащий привлечен к дисциплинар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верок, в соответствии с Федеральным законом Российской Федерации от 03.12.2012 № 230-ФЗ «О контроле за соответствием расходов лиц, замещающих государственные должности, и иных лиц их доходам», в виду отсутствия оснований </w:t>
      </w:r>
      <w:r>
        <w:rPr>
          <w:bCs/>
          <w:sz w:val="28"/>
          <w:szCs w:val="28"/>
        </w:rPr>
        <w:t xml:space="preserve">в 4 квартале </w:t>
      </w:r>
      <w:r>
        <w:rPr>
          <w:sz w:val="28"/>
          <w:szCs w:val="28"/>
        </w:rPr>
        <w:t xml:space="preserve">2020 года, не проводилось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5:00Z</dcterms:created>
  <dc:creator>Малых А.И.</dc:creator>
  <dc:description/>
  <cp:keywords/>
  <dc:language>en-US</dc:language>
  <cp:lastModifiedBy>Бечин Николай Иванович</cp:lastModifiedBy>
  <cp:lastPrinted>2017-10-25T15:59:00Z</cp:lastPrinted>
  <dcterms:modified xsi:type="dcterms:W3CDTF">2021-01-25T07:10:00Z</dcterms:modified>
  <cp:revision>5</cp:revision>
  <dc:subject/>
  <dc:title>ПРИЛОЖЕНИЯ</dc:title>
</cp:coreProperties>
</file>